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3"/>
          <w:szCs w:val="23"/>
          <w:lang w:val="lt-LT"/>
        </w:rPr>
      </w:pPr>
      <w:r>
        <w:rPr>
          <w:sz w:val="23"/>
          <w:szCs w:val="23"/>
          <w:lang w:val="lt-LT"/>
        </w:rPr>
        <w:t>Geros valios fondo lėšomis finansuojamų projektų paraiškų teikimo taisyklių</w:t>
      </w:r>
    </w:p>
    <w:p>
      <w:pPr>
        <w:pStyle w:val="Normal"/>
        <w:ind w:left="5670" w:hanging="0"/>
        <w:rPr/>
      </w:pPr>
      <w:r>
        <w:rPr>
          <w:sz w:val="23"/>
          <w:szCs w:val="23"/>
          <w:lang w:val="lt-LT"/>
        </w:rPr>
        <w:t>3 priedas</w:t>
      </w:r>
    </w:p>
    <w:p>
      <w:pPr>
        <w:pStyle w:val="Normal"/>
        <w:ind w:right="355" w:hanging="0"/>
        <w:rPr>
          <w:b/>
          <w:b/>
          <w:sz w:val="23"/>
          <w:szCs w:val="23"/>
          <w:lang w:val="lt-LT"/>
        </w:rPr>
      </w:pPr>
      <w:r>
        <w:rPr>
          <w:b/>
          <w:sz w:val="23"/>
          <w:szCs w:val="23"/>
          <w:lang w:val="lt-LT"/>
        </w:rPr>
      </w:r>
    </w:p>
    <w:p>
      <w:pPr>
        <w:pStyle w:val="Normal"/>
        <w:ind w:right="355" w:hanging="0"/>
        <w:jc w:val="center"/>
        <w:rPr>
          <w:b/>
          <w:b/>
          <w:sz w:val="23"/>
          <w:szCs w:val="23"/>
          <w:lang w:val="lt-LT"/>
        </w:rPr>
      </w:pPr>
      <w:r>
        <w:rPr>
          <w:b/>
          <w:sz w:val="23"/>
          <w:szCs w:val="23"/>
          <w:lang w:val="lt-LT"/>
        </w:rPr>
        <w:t>ADMINISTRACINĖS ATITIKTIES VERTINIMO LENTELĖ</w:t>
      </w:r>
    </w:p>
    <w:p>
      <w:pPr>
        <w:pStyle w:val="Normal"/>
        <w:ind w:right="355" w:hanging="0"/>
        <w:jc w:val="center"/>
        <w:rPr>
          <w:b/>
          <w:b/>
          <w:sz w:val="23"/>
          <w:szCs w:val="23"/>
          <w:lang w:val="lt-LT"/>
        </w:rPr>
      </w:pPr>
      <w:r>
        <w:rPr>
          <w:b/>
          <w:sz w:val="23"/>
          <w:szCs w:val="23"/>
          <w:lang w:val="lt-LT"/>
        </w:rPr>
      </w:r>
    </w:p>
    <w:tbl>
      <w:tblPr>
        <w:tblW w:w="4900" w:type="pct"/>
        <w:jc w:val="center"/>
        <w:tblInd w:w="0" w:type="dxa"/>
        <w:tblLayout w:type="fixed"/>
        <w:tblCellMar>
          <w:top w:w="0" w:type="dxa"/>
          <w:left w:w="108" w:type="dxa"/>
          <w:bottom w:w="0" w:type="dxa"/>
          <w:right w:w="108" w:type="dxa"/>
        </w:tblCellMar>
      </w:tblPr>
      <w:tblGrid>
        <w:gridCol w:w="782"/>
        <w:gridCol w:w="5088"/>
        <w:gridCol w:w="931"/>
        <w:gridCol w:w="632"/>
        <w:gridCol w:w="931"/>
        <w:gridCol w:w="1081"/>
      </w:tblGrid>
      <w:tr>
        <w:trPr>
          <w:tblHeader w:val="true"/>
          <w:trHeight w:val="23" w:hRule="atLeast"/>
          <w:cantSplit w:val="true"/>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b/>
                <w:b/>
                <w:sz w:val="23"/>
                <w:szCs w:val="23"/>
                <w:lang w:val="lt-LT"/>
              </w:rPr>
            </w:pPr>
            <w:r>
              <w:rPr>
                <w:b/>
                <w:sz w:val="23"/>
                <w:szCs w:val="23"/>
                <w:lang w:val="lt-LT"/>
              </w:rPr>
              <w:t>Paraiškos Nr.:</w:t>
            </w:r>
          </w:p>
          <w:p>
            <w:pPr>
              <w:pStyle w:val="Normal"/>
              <w:rPr>
                <w:b/>
                <w:b/>
                <w:sz w:val="23"/>
                <w:szCs w:val="23"/>
                <w:lang w:val="lt-LT"/>
              </w:rPr>
            </w:pPr>
            <w:r>
              <w:rPr>
                <w:b/>
                <w:sz w:val="23"/>
                <w:szCs w:val="23"/>
                <w:lang w:val="lt-LT"/>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t-LT"/>
              </w:rPr>
            </w:pPr>
            <w:r>
              <w:rPr>
                <w:b/>
                <w:sz w:val="23"/>
                <w:szCs w:val="23"/>
                <w:lang w:val="lt-LT"/>
              </w:rPr>
              <w:t>Pareiškėjo pavadinimas:</w:t>
            </w:r>
          </w:p>
          <w:p>
            <w:pPr>
              <w:pStyle w:val="Normal"/>
              <w:rPr>
                <w:b/>
                <w:b/>
                <w:sz w:val="23"/>
                <w:szCs w:val="23"/>
                <w:lang w:val="lt-LT"/>
              </w:rPr>
            </w:pPr>
            <w:r>
              <w:rPr>
                <w:b/>
                <w:sz w:val="23"/>
                <w:szCs w:val="23"/>
                <w:lang w:val="lt-LT"/>
              </w:rPr>
            </w:r>
          </w:p>
        </w:tc>
      </w:tr>
      <w:tr>
        <w:trPr>
          <w:tblHeader w:val="true"/>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t-LT"/>
              </w:rPr>
              <w:t>Eil. Nr.</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sz w:val="23"/>
                <w:szCs w:val="23"/>
                <w:lang w:val="lt-LT"/>
              </w:rPr>
            </w:pPr>
            <w:r>
              <w:rPr>
                <w:b/>
                <w:sz w:val="23"/>
                <w:szCs w:val="23"/>
                <w:lang w:val="lt-LT"/>
              </w:rPr>
              <w:t>Administracinės atitikties vertinimo reikalavim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t-LT"/>
              </w:rPr>
            </w:pPr>
            <w:r>
              <w:rPr>
                <w:b/>
                <w:sz w:val="23"/>
                <w:szCs w:val="23"/>
                <w:lang w:val="lt-LT"/>
              </w:rPr>
              <w:t>Tai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t-LT"/>
              </w:rPr>
            </w:pPr>
            <w:r>
              <w:rPr>
                <w:b/>
                <w:sz w:val="23"/>
                <w:szCs w:val="23"/>
                <w:lang w:val="lt-LT"/>
              </w:rPr>
              <w:t>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b/>
                <w:sz w:val="23"/>
                <w:szCs w:val="23"/>
                <w:lang w:val="lt-LT"/>
              </w:rPr>
              <w:t>Netai-ko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t-LT"/>
              </w:rPr>
              <w:t>Po patiksli-nimo</w:t>
            </w:r>
          </w:p>
          <w:p>
            <w:pPr>
              <w:pStyle w:val="Normal"/>
              <w:jc w:val="center"/>
              <w:rPr>
                <w:b/>
                <w:b/>
                <w:sz w:val="23"/>
                <w:szCs w:val="23"/>
                <w:lang w:val="lt-LT"/>
              </w:rPr>
            </w:pPr>
            <w:r>
              <w:rPr>
                <w:b/>
                <w:sz w:val="23"/>
                <w:szCs w:val="23"/>
                <w:lang w:val="lt-LT"/>
              </w:rPr>
              <w:t>Taip/Ne</w:t>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areiškėjas atitinka bendruosius reikalavimus (vertinamas pareiškėjo atitikimas Taisyklių II skyriaus 5 punkto reikalavima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0" w:name="__Fieldmark__0_1590119306"/>
            <w:bookmarkStart w:id="1" w:name="__Fieldmark__0_1590119306"/>
            <w:bookmarkEnd w:id="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 w:name="__Fieldmark__1_1590119306"/>
            <w:bookmarkStart w:id="3" w:name="__Fieldmark__1_1590119306"/>
            <w:bookmarkEnd w:id="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 w:name="__Fieldmark__2_1590119306"/>
            <w:bookmarkStart w:id="5" w:name="__Fieldmark__2_1590119306"/>
            <w:bookmarkEnd w:id="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araiška dėl Projekto finansavimo pateikta iki kvietimo teikti paraišką nustatyto termino pabaig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 w:name="__Fieldmark__3_1590119306"/>
            <w:bookmarkStart w:id="7" w:name="__Fieldmark__3_1590119306"/>
            <w:bookmarkEnd w:id="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 w:name="__Fieldmark__4_1590119306"/>
            <w:bookmarkStart w:id="9" w:name="__Fieldmark__4_1590119306"/>
            <w:bookmarkEnd w:id="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 w:name="__Fieldmark__5_1590119306"/>
            <w:bookmarkStart w:id="11" w:name="__Fieldmark__5_1590119306"/>
            <w:bookmarkEnd w:id="1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3"/>
                <w:szCs w:val="23"/>
                <w:lang w:val="lt-LT"/>
              </w:rPr>
              <w:t xml:space="preserve">3.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Ar paraiška dėl Projekto finansavimo pateikta tinkamu būd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2" w:name="__Fieldmark__6_1590119306"/>
            <w:bookmarkStart w:id="13" w:name="__Fieldmark__6_1590119306"/>
            <w:bookmarkEnd w:id="1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4" w:name="__Fieldmark__7_1590119306"/>
            <w:bookmarkStart w:id="15" w:name="__Fieldmark__7_1590119306"/>
            <w:bookmarkEnd w:id="1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6" w:name="__Fieldmark__8_1590119306"/>
            <w:bookmarkStart w:id="17" w:name="__Fieldmark__8_1590119306"/>
            <w:bookmarkEnd w:id="1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ateikta paraiškos dėl projekto finansavimo aprašomoji dalis (Paraišk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3"/>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8" w:name="__Fieldmark__9_1590119306"/>
            <w:bookmarkStart w:id="19" w:name="__Fieldmark__9_1590119306"/>
            <w:bookmarkEnd w:id="1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0" w:name="__Fieldmark__10_1590119306"/>
            <w:bookmarkStart w:id="21" w:name="__Fieldmark__10_1590119306"/>
            <w:bookmarkEnd w:id="2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2" w:name="__Fieldmark__11_1590119306"/>
            <w:bookmarkStart w:id="23" w:name="__Fieldmark__11_1590119306"/>
            <w:bookmarkEnd w:id="2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3"/>
                <w:szCs w:val="23"/>
                <w:lang w:val="lt-LT"/>
              </w:rPr>
            </w:pPr>
            <w:r>
              <w:rPr>
                <w:sz w:val="23"/>
                <w:szCs w:val="23"/>
                <w:lang w:val="lt-LT"/>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lt-LT"/>
              </w:rPr>
              <w:t>Ar prie paraiškos pateikta išlaidų sąmata (1 pried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4" w:name="__Fieldmark__12_1590119306"/>
            <w:bookmarkStart w:id="25" w:name="__Fieldmark__12_1590119306"/>
            <w:bookmarkEnd w:id="25"/>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6" w:name="__Fieldmark__13_1590119306"/>
            <w:bookmarkStart w:id="27" w:name="__Fieldmark__13_1590119306"/>
            <w:bookmarkEnd w:id="27"/>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28" w:name="__Fieldmark__14_1590119306"/>
            <w:bookmarkStart w:id="29" w:name="__Fieldmark__14_1590119306"/>
            <w:bookmarkEnd w:id="29"/>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highlight w:val="yellow"/>
                <w:lang w:val="lt-LT"/>
              </w:rPr>
            </w:pPr>
            <w:r>
              <w:rPr>
                <w:color w:val="000000"/>
                <w:sz w:val="23"/>
                <w:szCs w:val="23"/>
                <w:lang w:val="lt-LT"/>
              </w:rPr>
              <w:t>Ar paraiška dėl Projekto finansavimo ir prie jos pridedami dokumentai užpildyti lietuvių kalba? Tais atvejais, kai paraišką teikia ne Lietuvos Respublikos teritorijoje registruoti/reziduojantys asmenys – ar užpildyta anglų kalb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0" w:name="__Fieldmark__15_1590119306"/>
            <w:bookmarkStart w:id="31" w:name="__Fieldmark__15_1590119306"/>
            <w:bookmarkEnd w:id="3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2" w:name="__Fieldmark__16_1590119306"/>
            <w:bookmarkStart w:id="33" w:name="__Fieldmark__16_1590119306"/>
            <w:bookmarkEnd w:id="3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4" w:name="__Fieldmark__17_1590119306"/>
            <w:bookmarkStart w:id="35" w:name="__Fieldmark__17_1590119306"/>
            <w:bookmarkEnd w:id="3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highlight w:val="yellow"/>
                <w:lang w:val="lt-LT"/>
              </w:rPr>
            </w:pPr>
            <w:r>
              <w:rPr>
                <w:color w:val="000000"/>
                <w:sz w:val="23"/>
                <w:szCs w:val="23"/>
                <w:lang w:val="lt-LT"/>
              </w:rPr>
              <w:t>Ar paraiška ir sąmata pilnai užpildytos ir atitinka nustatytas formas, yra pasirašytos, ar pateiktos šių dokumentų el.versijos (Paraiškos atitikimas Taisyklių 25.1 punkto reikalavima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6" w:name="__Fieldmark__18_1590119306"/>
            <w:bookmarkStart w:id="37" w:name="__Fieldmark__18_1590119306"/>
            <w:bookmarkEnd w:id="3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38" w:name="__Fieldmark__19_1590119306"/>
            <w:bookmarkStart w:id="39" w:name="__Fieldmark__19_1590119306"/>
            <w:bookmarkEnd w:id="3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0" w:name="__Fieldmark__20_1590119306"/>
            <w:bookmarkStart w:id="41" w:name="__Fieldmark__20_1590119306"/>
            <w:bookmarkEnd w:id="4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sz w:val="23"/>
                <w:szCs w:val="23"/>
                <w:lang w:val="lt-LT"/>
              </w:rPr>
            </w:pPr>
            <w:r>
              <w:rPr>
                <w:color w:val="000000"/>
                <w:sz w:val="23"/>
                <w:szCs w:val="23"/>
                <w:lang w:val="lt-LT"/>
              </w:rPr>
              <w:t>Ar pridėti visi privalomi dokumentai, nurodyti Taisyklių 25.2. punk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2" w:name="__Fieldmark__21_1590119306"/>
            <w:bookmarkStart w:id="43" w:name="__Fieldmark__21_1590119306"/>
            <w:bookmarkEnd w:id="4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4" w:name="__Fieldmark__22_1590119306"/>
            <w:bookmarkStart w:id="45" w:name="__Fieldmark__22_1590119306"/>
            <w:bookmarkEnd w:id="4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6" w:name="__Fieldmark__23_1590119306"/>
            <w:bookmarkStart w:id="47" w:name="__Fieldmark__23_1590119306"/>
            <w:bookmarkEnd w:id="4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highlight w:val="yellow"/>
                <w:lang w:val="lt-LT"/>
              </w:rPr>
            </w:pPr>
            <w:r>
              <w:rPr>
                <w:color w:val="000000"/>
                <w:sz w:val="23"/>
                <w:szCs w:val="23"/>
                <w:lang w:val="lt-LT"/>
              </w:rPr>
              <w:t>Ar pateikta naujausia juridinio asmens metinės finansinės ataskaitos kop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48" w:name="__Fieldmark__24_1590119306"/>
            <w:bookmarkStart w:id="49" w:name="__Fieldmark__24_1590119306"/>
            <w:bookmarkEnd w:id="4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0" w:name="__Fieldmark__25_1590119306"/>
            <w:bookmarkStart w:id="51" w:name="__Fieldmark__25_1590119306"/>
            <w:bookmarkEnd w:id="5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2" w:name="__Fieldmark__26_1590119306"/>
            <w:bookmarkStart w:id="53" w:name="__Fieldmark__26_1590119306"/>
            <w:bookmarkEnd w:id="5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pPr>
            <w:r>
              <w:rPr>
                <w:color w:val="000000"/>
                <w:sz w:val="23"/>
                <w:szCs w:val="23"/>
                <w:lang w:val="lt-LT"/>
              </w:rPr>
              <w:t>Ar pateiktas asociacijos/ religinės bendruomenės/bendrijos vadovo patvirtintas, ne senesnis kaip 60 dienų (skaičiuojant nuo šio kvietimo paskelbimo datos) narių sąrašas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4" w:name="__Fieldmark__27_1590119306"/>
            <w:bookmarkStart w:id="55" w:name="__Fieldmark__27_1590119306"/>
            <w:bookmarkEnd w:id="55"/>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6" w:name="__Fieldmark__28_1590119306"/>
            <w:bookmarkStart w:id="57" w:name="__Fieldmark__28_1590119306"/>
            <w:bookmarkEnd w:id="57"/>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58" w:name="__Fieldmark__29_1590119306"/>
            <w:bookmarkStart w:id="59" w:name="__Fieldmark__29_1590119306"/>
            <w:bookmarkEnd w:id="59"/>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sz w:val="23"/>
                <w:szCs w:val="23"/>
                <w:lang w:val="lt-LT"/>
              </w:rPr>
            </w:pPr>
            <w:r>
              <w:rPr>
                <w:sz w:val="23"/>
                <w:szCs w:val="23"/>
                <w:lang w:val="lt-LT"/>
              </w:rPr>
              <w:t xml:space="preserve">Ar pateikta juridinio asmens registravimą įrodančio dokumento kopija </w:t>
            </w:r>
            <w:r>
              <w:rPr>
                <w:sz w:val="23"/>
                <w:szCs w:val="23"/>
                <w:shd w:fill="FFFFFF" w:val="clear"/>
                <w:lang w:val="lt-LT"/>
              </w:rPr>
              <w:t>(jeigu toks dokumentas buvo išduotas)</w:t>
            </w:r>
            <w:r>
              <w:rPr>
                <w:sz w:val="23"/>
                <w:szCs w:val="23"/>
                <w:lang w:val="lt-LT"/>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7"/>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0" w:name="__Fieldmark__30_1590119306"/>
            <w:bookmarkStart w:id="61" w:name="__Fieldmark__30_1590119306"/>
            <w:bookmarkEnd w:id="6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2" w:name="__Fieldmark__31_1590119306"/>
            <w:bookmarkStart w:id="63" w:name="__Fieldmark__31_1590119306"/>
            <w:bookmarkEnd w:id="6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4" w:name="__Fieldmark__32_1590119306"/>
            <w:bookmarkStart w:id="65" w:name="__Fieldmark__32_1590119306"/>
            <w:bookmarkEnd w:id="6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4.</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color w:val="000000"/>
                <w:sz w:val="23"/>
                <w:szCs w:val="23"/>
                <w:lang w:val="lt-LT"/>
              </w:rPr>
              <w:t xml:space="preserve">Ar </w:t>
            </w:r>
            <w:r>
              <w:rPr>
                <w:sz w:val="23"/>
                <w:szCs w:val="23"/>
                <w:lang w:val="lt-LT"/>
              </w:rPr>
              <w:t>pateikta aktuali juridinio</w:t>
            </w:r>
            <w:r>
              <w:rPr>
                <w:color w:val="000000"/>
                <w:sz w:val="23"/>
                <w:szCs w:val="23"/>
                <w:lang w:val="lt-LT"/>
              </w:rPr>
              <w:t xml:space="preserve"> asmens įstatų, statutų, nuostatų ar taisyklių kopi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7"/>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6" w:name="__Fieldmark__33_1590119306"/>
            <w:bookmarkStart w:id="67" w:name="__Fieldmark__33_1590119306"/>
            <w:bookmarkEnd w:id="6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68" w:name="__Fieldmark__34_1590119306"/>
            <w:bookmarkStart w:id="69" w:name="__Fieldmark__34_1590119306"/>
            <w:bookmarkEnd w:id="6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0" w:name="__Fieldmark__35_1590119306"/>
            <w:bookmarkStart w:id="71" w:name="__Fieldmark__35_1590119306"/>
            <w:bookmarkEnd w:id="7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5.</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sz w:val="23"/>
                <w:szCs w:val="23"/>
                <w:lang w:val="lt-LT"/>
              </w:rPr>
              <w:t xml:space="preserve">Ar pateikta naujausia, ne senesnė kaip 60 dienų (skaičiuojant nuo šio kvietimo paskelbimo datos), pažyma, kad pareiškėjas nėra teistas, nėra skolingas </w:t>
            </w:r>
            <w:r>
              <w:rPr>
                <w:sz w:val="23"/>
                <w:szCs w:val="23"/>
                <w:shd w:fill="FFFFFF" w:val="clear"/>
                <w:lang w:val="lt-LT"/>
              </w:rPr>
              <w:t>Valstybinei mokesčių inspekcijai prie LR finansų ministerijos</w:t>
            </w:r>
            <w:r>
              <w:rPr>
                <w:sz w:val="23"/>
                <w:szCs w:val="23"/>
                <w:lang w:val="lt-LT"/>
              </w:rPr>
              <w:t xml:space="preserve"> ir</w:t>
            </w:r>
            <w:r>
              <w:rPr>
                <w:bCs/>
                <w:sz w:val="23"/>
                <w:szCs w:val="23"/>
                <w:shd w:fill="FFFFFF" w:val="clear"/>
                <w:lang w:val="lt-LT"/>
              </w:rPr>
              <w:t xml:space="preserve"> </w:t>
            </w:r>
            <w:r>
              <w:rPr>
                <w:rStyle w:val="StrongEmphasis"/>
                <w:b w:val="false"/>
                <w:bCs w:val="false"/>
                <w:sz w:val="23"/>
                <w:szCs w:val="23"/>
                <w:shd w:fill="FFFFFF" w:val="clear"/>
                <w:lang w:val="lt-LT"/>
              </w:rPr>
              <w:t>Valstybiniam socialinio draudimo fondui? Jei pareiškėjas yra fizinis asmuo – ar pateikta teistumo pažyma? Jei pareiškėjas užsienio juridinis asmuo, tenkinantis visas Taisyklių 25.2.5. punkto sąlygas – ar pateikta priesaikos deklaracija (2 pried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2" w:name="__Fieldmark__36_1590119306"/>
            <w:bookmarkStart w:id="73" w:name="__Fieldmark__36_1590119306"/>
            <w:bookmarkEnd w:id="7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4" w:name="__Fieldmark__37_1590119306"/>
            <w:bookmarkStart w:id="75" w:name="__Fieldmark__37_1590119306"/>
            <w:bookmarkEnd w:id="7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6" w:name="__Fieldmark__38_1590119306"/>
            <w:bookmarkStart w:id="77" w:name="__Fieldmark__38_1590119306"/>
            <w:bookmarkEnd w:id="7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6.</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color w:val="000000"/>
                <w:sz w:val="23"/>
                <w:szCs w:val="23"/>
                <w:lang w:val="lt-LT"/>
              </w:rPr>
              <w:t>Ar pateikta b</w:t>
            </w:r>
            <w:r>
              <w:rPr>
                <w:sz w:val="23"/>
                <w:szCs w:val="23"/>
                <w:lang w:val="lt-LT"/>
              </w:rPr>
              <w:t>endradarbiavimo (partnerystės) sutarties kopija, jei projekte dalyvauja partneris (-i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78" w:name="__Fieldmark__39_1590119306"/>
            <w:bookmarkStart w:id="79" w:name="__Fieldmark__39_1590119306"/>
            <w:bookmarkEnd w:id="7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0" w:name="__Fieldmark__40_1590119306"/>
            <w:bookmarkStart w:id="81" w:name="__Fieldmark__40_1590119306"/>
            <w:bookmarkEnd w:id="8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2" w:name="__Fieldmark__41_1590119306"/>
            <w:bookmarkStart w:id="83" w:name="__Fieldmark__41_1590119306"/>
            <w:bookmarkEnd w:id="8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8.7.</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pPr>
            <w:r>
              <w:rPr>
                <w:color w:val="000000"/>
                <w:sz w:val="23"/>
                <w:szCs w:val="23"/>
                <w:lang w:val="lt-LT"/>
              </w:rPr>
              <w:t>Ar pateikti juridinio asmens patvirtinti ilgalaikio turto nusidėvėjimo normatyvai ir taikomos minimalios ilgalaikio turto įsigijimo vertės pagal turto rūšis (jei taiko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4" w:name="__Fieldmark__42_1590119306"/>
            <w:bookmarkStart w:id="85" w:name="__Fieldmark__42_1590119306"/>
            <w:bookmarkEnd w:id="85"/>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6" w:name="__Fieldmark__43_1590119306"/>
            <w:bookmarkStart w:id="87" w:name="__Fieldmark__43_1590119306"/>
            <w:bookmarkEnd w:id="87"/>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88" w:name="__Fieldmark__44_1590119306"/>
            <w:bookmarkStart w:id="89" w:name="__Fieldmark__44_1590119306"/>
            <w:bookmarkEnd w:id="89"/>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2126" w:leader="none"/>
                <w:tab w:val="left" w:pos="2835" w:leader="none"/>
              </w:tabs>
              <w:overflowPunct w:val="true"/>
              <w:autoSpaceDE w:val="true"/>
              <w:jc w:val="both"/>
              <w:textAlignment w:val="auto"/>
              <w:rPr>
                <w:color w:val="000000"/>
                <w:sz w:val="23"/>
                <w:szCs w:val="23"/>
                <w:lang w:val="lt-LT"/>
              </w:rPr>
            </w:pPr>
            <w:r>
              <w:rPr>
                <w:color w:val="000000"/>
                <w:sz w:val="23"/>
                <w:szCs w:val="23"/>
                <w:lang w:val="lt-LT"/>
              </w:rPr>
              <w:t>Ar pateiktas įgaliojimas pasirašyti paraišką dėl Projekto finansavimo, jei paraiška dėl Projekto finansavimo pasirašoma ne Pareiškėjo organizacijos vadov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7"/>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0" w:name="__Fieldmark__45_1590119306"/>
            <w:bookmarkStart w:id="91" w:name="__Fieldmark__45_1590119306"/>
            <w:bookmarkEnd w:id="91"/>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2" w:name="__Fieldmark__46_1590119306"/>
            <w:bookmarkStart w:id="93" w:name="__Fieldmark__46_1590119306"/>
            <w:bookmarkEnd w:id="93"/>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4" w:name="__Fieldmark__47_1590119306"/>
            <w:bookmarkStart w:id="95" w:name="__Fieldmark__47_1590119306"/>
            <w:bookmarkEnd w:id="95"/>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 xml:space="preserve">Ar paraiška yra susijusi su autorių teisių objektais ir ją teikia fizinis asmuo/ Lietuvos žydų (litvakų) bendruomenė </w:t>
            </w:r>
            <w:r>
              <w:rPr>
                <w:sz w:val="23"/>
                <w:szCs w:val="23"/>
                <w:lang w:val="lt-LT"/>
              </w:rPr>
              <w:t>ir jai priklausantys nariai (juridiniai asmenys)/ kitos atviros bei skaidrios organizacijos, ne trumpiau nei vienerius kalendorinius metus nuo šio kvietimo paskelbimo datos veikiančios Lietuvos žydų religinėje, kultūros, sveikatos apsaugos, sporto, švietimo, mokslo srity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6" w:name="__Fieldmark__48_1590119306"/>
            <w:bookmarkStart w:id="97" w:name="__Fieldmark__48_1590119306"/>
            <w:bookmarkEnd w:id="97"/>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98" w:name="__Fieldmark__49_1590119306"/>
            <w:bookmarkStart w:id="99" w:name="__Fieldmark__49_1590119306"/>
            <w:bookmarkEnd w:id="99"/>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0" w:name="__Fieldmark__50_1590119306"/>
            <w:bookmarkStart w:id="101" w:name="__Fieldmark__50_1590119306"/>
            <w:bookmarkEnd w:id="101"/>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Ar neviršijamos išlaidų kategorijoms nustatytos maksimalios ribo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2" w:name="__Fieldmark__51_1590119306"/>
            <w:bookmarkStart w:id="103" w:name="__Fieldmark__51_1590119306"/>
            <w:bookmarkEnd w:id="103"/>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4" w:name="__Fieldmark__52_1590119306"/>
            <w:bookmarkStart w:id="105" w:name="__Fieldmark__52_1590119306"/>
            <w:bookmarkEnd w:id="105"/>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6" w:name="__Fieldmark__53_1590119306"/>
            <w:bookmarkStart w:id="107" w:name="__Fieldmark__53_1590119306"/>
            <w:bookmarkEnd w:id="107"/>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t-LT"/>
              </w:rPr>
              <w:t xml:space="preserve">12.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lt-LT"/>
              </w:rPr>
            </w:pPr>
            <w:r>
              <w:rPr>
                <w:color w:val="000000"/>
                <w:sz w:val="23"/>
                <w:szCs w:val="23"/>
                <w:lang w:val="lt-LT"/>
              </w:rPr>
              <w:t>Ar pateikti nuosavų lėšų prisidėjimo pagrindimo dokument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08" w:name="__Fieldmark__54_1590119306"/>
            <w:bookmarkStart w:id="109" w:name="__Fieldmark__54_1590119306"/>
            <w:bookmarkEnd w:id="109"/>
            <w:r/>
            <w:r>
              <w:rPr>
                <w:sz w:val="23"/>
                <w:szCs w:val="23"/>
                <w:lang w:val="lt-LT"/>
              </w:rPr>
              <w:fldChar w:fldCharType="end"/>
            </w:r>
            <w:r>
              <w:rPr>
                <w:sz w:val="23"/>
                <w:szCs w:val="23"/>
                <w:lang w:val="lt-L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6"/>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10" w:name="__Fieldmark__55_1590119306"/>
            <w:bookmarkStart w:id="111" w:name="__Fieldmark__55_1590119306"/>
            <w:bookmarkEnd w:id="111"/>
            <w:r/>
            <w:r>
              <w:rPr>
                <w:sz w:val="23"/>
                <w:szCs w:val="23"/>
                <w:lang w:val="lt-LT"/>
              </w:rPr>
              <w:fldChar w:fldCharType="end"/>
            </w:r>
            <w:r>
              <w:rPr>
                <w:sz w:val="23"/>
                <w:szCs w:val="23"/>
                <w:lang w:val="lt-LT"/>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t-LT"/>
              </w:rPr>
            </w:pPr>
            <w:r>
              <w:fldChar w:fldCharType="begin">
                <w:ffData>
                  <w:name w:val="Check4"/>
                  <w:enabled/>
                  <w:calcOnExit w:val="0"/>
                  <w:checkBox>
                    <w:sizeAuto/>
                  </w:checkBox>
                </w:ffData>
              </w:fldChar>
            </w:r>
            <w:r>
              <w:rPr>
                <w:sz w:val="23"/>
                <w:szCs w:val="23"/>
                <w:lang w:val="lt-LT"/>
              </w:rPr>
              <w:instrText xml:space="preserve"> FORMCHECKBOX </w:instrText>
            </w:r>
            <w:r>
              <w:rPr>
                <w:sz w:val="23"/>
                <w:szCs w:val="23"/>
                <w:lang w:val="lt-LT"/>
              </w:rPr>
              <w:fldChar w:fldCharType="separate"/>
            </w:r>
            <w:bookmarkStart w:id="112" w:name="__Fieldmark__56_1590119306"/>
            <w:bookmarkStart w:id="113" w:name="__Fieldmark__56_1590119306"/>
            <w:bookmarkEnd w:id="113"/>
            <w:r/>
            <w:r>
              <w:rPr>
                <w:sz w:val="23"/>
                <w:szCs w:val="23"/>
                <w:lang w:val="lt-LT"/>
              </w:rPr>
              <w:fldChar w:fldCharType="end"/>
            </w:r>
            <w:r>
              <w:rPr>
                <w:sz w:val="23"/>
                <w:szCs w:val="23"/>
                <w:lang w:val="lt-LT"/>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t-LT"/>
              </w:rPr>
            </w:pPr>
            <w:r>
              <w:rPr>
                <w:sz w:val="23"/>
                <w:szCs w:val="23"/>
                <w:lang w:val="lt-LT"/>
              </w:rPr>
            </w:r>
          </w:p>
        </w:tc>
      </w:tr>
      <w:tr>
        <w:trPr>
          <w:trHeight w:val="23"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lang w:val="lt-LT"/>
              </w:rPr>
            </w:pPr>
            <w:r>
              <w:rPr>
                <w:sz w:val="23"/>
                <w:szCs w:val="23"/>
                <w:lang w:val="lt-LT"/>
              </w:rPr>
              <w:t>VERTINTOJO PASTABOS</w:t>
            </w:r>
          </w:p>
          <w:p>
            <w:pPr>
              <w:pStyle w:val="Normal"/>
              <w:numPr>
                <w:ilvl w:val="0"/>
                <w:numId w:val="1"/>
              </w:numPr>
              <w:jc w:val="both"/>
              <w:rPr>
                <w:i/>
                <w:i/>
                <w:sz w:val="23"/>
                <w:szCs w:val="23"/>
                <w:lang w:val="lt-LT"/>
              </w:rPr>
            </w:pPr>
            <w:r>
              <w:rPr>
                <w:i/>
                <w:sz w:val="23"/>
                <w:szCs w:val="23"/>
                <w:lang w:val="lt-LT"/>
              </w:rPr>
              <w:t>Nurodomas Paraiškoje nurodytas leidinių (knygų, albumų, CD ir pan.) egzempliorių skaičius (jei taikoma).</w:t>
            </w:r>
          </w:p>
          <w:p>
            <w:pPr>
              <w:pStyle w:val="Normal"/>
              <w:rPr>
                <w:i/>
                <w:i/>
                <w:sz w:val="23"/>
                <w:szCs w:val="23"/>
                <w:lang w:val="lt-LT"/>
              </w:rPr>
            </w:pPr>
            <w:r>
              <w:rPr>
                <w:i/>
                <w:sz w:val="23"/>
                <w:szCs w:val="23"/>
                <w:lang w:val="lt-LT"/>
              </w:rPr>
            </w:r>
          </w:p>
          <w:p>
            <w:pPr>
              <w:pStyle w:val="Normal"/>
              <w:numPr>
                <w:ilvl w:val="0"/>
                <w:numId w:val="1"/>
              </w:numPr>
              <w:jc w:val="both"/>
              <w:rPr>
                <w:i/>
                <w:i/>
                <w:sz w:val="23"/>
                <w:szCs w:val="23"/>
                <w:lang w:val="lt-LT"/>
              </w:rPr>
            </w:pPr>
            <w:r>
              <w:rPr>
                <w:i/>
                <w:sz w:val="23"/>
                <w:szCs w:val="23"/>
                <w:lang w:val="lt-LT"/>
              </w:rPr>
              <w:t>Nurodoma ypatingos svarbos projekto statuso žyma ir komentarai apie šio statuso atsiradimo aplinkybes (pvz. intensyvesnis/didesnis, nei numatyta Taisyklių 7. punkte, finansavimas). Taip pat nurodomos kitos aplinkybės, reikalaujančios atskiro valdybos narių pritarimo (pvz. ilgesnė nei 24 mėn. planuojama projekto įgyvendinimo trukmė).</w:t>
            </w:r>
          </w:p>
          <w:p>
            <w:pPr>
              <w:pStyle w:val="ListParagraph"/>
              <w:rPr>
                <w:i/>
                <w:i/>
                <w:sz w:val="23"/>
                <w:szCs w:val="23"/>
                <w:lang w:val="lt-LT"/>
              </w:rPr>
            </w:pPr>
            <w:r>
              <w:rPr>
                <w:i/>
                <w:sz w:val="23"/>
                <w:szCs w:val="23"/>
                <w:lang w:val="lt-LT"/>
              </w:rPr>
            </w:r>
          </w:p>
          <w:p>
            <w:pPr>
              <w:pStyle w:val="Normal"/>
              <w:numPr>
                <w:ilvl w:val="0"/>
                <w:numId w:val="1"/>
              </w:numPr>
              <w:jc w:val="both"/>
              <w:rPr>
                <w:i/>
                <w:i/>
                <w:sz w:val="23"/>
                <w:szCs w:val="23"/>
                <w:lang w:val="lt-LT"/>
              </w:rPr>
            </w:pPr>
            <w:r>
              <w:rPr>
                <w:i/>
                <w:sz w:val="23"/>
                <w:szCs w:val="23"/>
                <w:lang w:val="lt-LT"/>
              </w:rPr>
              <w:t>Nurodoma ar yra neesminių išlaidų sąmatos ar paraiškos trūkumų, pvz., galimai ilgalaikis turtas numatytas ne toje išlaidų kategorijoje, administracinėse išlaidose numatytos išlaidos tiesioginėms veikloms ir atvirkščiai, yra smulkių skaičiavimo netikslumų, kurie neturi įtakos prašomam GVF finansavimui ir pan. GVF įvertina ar neesminiai trūkumai turi įtakos tolimesniam vertinimo etapui, ir jei šie trūkumai įtakos neturi, GVF paraišką perduoda sekančiam vertinimo etapui.</w:t>
            </w:r>
          </w:p>
        </w:tc>
      </w:tr>
    </w:tbl>
    <w:p>
      <w:pPr>
        <w:pStyle w:val="Normal"/>
        <w:rPr>
          <w:sz w:val="23"/>
          <w:szCs w:val="23"/>
          <w:lang w:val="lt-LT"/>
        </w:rPr>
      </w:pPr>
      <w:r>
        <w:rPr>
          <w:sz w:val="23"/>
          <w:szCs w:val="23"/>
          <w:lang w:val="lt-LT"/>
        </w:rPr>
      </w:r>
    </w:p>
    <w:p>
      <w:pPr>
        <w:pStyle w:val="Normal"/>
        <w:rPr>
          <w:sz w:val="23"/>
          <w:szCs w:val="23"/>
          <w:lang w:val="lt-LT"/>
        </w:rPr>
      </w:pPr>
      <w:r>
        <w:rPr>
          <w:sz w:val="23"/>
          <w:szCs w:val="23"/>
          <w:lang w:val="lt-LT"/>
        </w:rPr>
        <w:t>____________________                      ___________                             _____________________</w:t>
      </w:r>
    </w:p>
    <w:p>
      <w:pPr>
        <w:pStyle w:val="Normal"/>
        <w:rPr>
          <w:sz w:val="23"/>
          <w:szCs w:val="23"/>
          <w:lang w:val="lt-LT"/>
        </w:rPr>
      </w:pPr>
      <w:r>
        <w:rPr>
          <w:sz w:val="23"/>
          <w:szCs w:val="23"/>
          <w:lang w:val="lt-LT"/>
        </w:rPr>
        <w:t>(Pareigų pavadinimas)</w:t>
        <w:tab/>
        <w:tab/>
        <w:t xml:space="preserve">      (Parašas)                                      (Vardas ir pavardė)</w:t>
      </w:r>
    </w:p>
    <w:p>
      <w:pPr>
        <w:pStyle w:val="Normal"/>
        <w:rPr>
          <w:sz w:val="23"/>
          <w:szCs w:val="23"/>
          <w:lang w:val="lt-LT"/>
        </w:rPr>
      </w:pPr>
      <w:r>
        <w:rPr>
          <w:sz w:val="23"/>
          <w:szCs w:val="23"/>
          <w:lang w:val="lt-LT"/>
        </w:rPr>
        <w:t>______________</w:t>
      </w:r>
    </w:p>
    <w:p>
      <w:pPr>
        <w:pStyle w:val="Normal"/>
        <w:rPr>
          <w:sz w:val="23"/>
          <w:szCs w:val="23"/>
          <w:lang w:val="lt-LT"/>
        </w:rPr>
      </w:pPr>
      <w:r>
        <w:rPr>
          <w:sz w:val="23"/>
          <w:szCs w:val="23"/>
          <w:lang w:val="lt-LT"/>
        </w:rPr>
        <w:t xml:space="preserve"> </w:t>
      </w:r>
      <w:r>
        <w:rPr>
          <w:sz w:val="23"/>
          <w:szCs w:val="23"/>
          <w:lang w:val="lt-LT"/>
        </w:rPr>
        <w:t xml:space="preserve">(Data)                                           </w:t>
      </w:r>
    </w:p>
    <w:p>
      <w:pPr>
        <w:pStyle w:val="Normal"/>
        <w:rPr>
          <w:sz w:val="23"/>
          <w:szCs w:val="23"/>
          <w:lang w:val="lt-LT"/>
        </w:rPr>
      </w:pPr>
      <w:r>
        <w:rPr>
          <w:sz w:val="23"/>
          <w:szCs w:val="23"/>
          <w:lang w:val="lt-LT"/>
        </w:rPr>
        <w:t>____________________                      ___________                             _____________________</w:t>
      </w:r>
    </w:p>
    <w:p>
      <w:pPr>
        <w:pStyle w:val="Normal"/>
        <w:rPr>
          <w:sz w:val="23"/>
          <w:szCs w:val="23"/>
          <w:lang w:val="lt-LT"/>
        </w:rPr>
      </w:pPr>
      <w:r>
        <w:rPr>
          <w:sz w:val="23"/>
          <w:szCs w:val="23"/>
          <w:lang w:val="lt-LT"/>
        </w:rPr>
        <w:t>(Pareigų pavadinimas)</w:t>
        <w:tab/>
        <w:tab/>
        <w:t xml:space="preserve">      (Parašas)                                      (Vardas ir pavardė)</w:t>
      </w:r>
    </w:p>
    <w:p>
      <w:pPr>
        <w:pStyle w:val="Normal"/>
        <w:rPr>
          <w:sz w:val="23"/>
          <w:szCs w:val="23"/>
          <w:lang w:val="lt-LT"/>
        </w:rPr>
      </w:pPr>
      <w:r>
        <w:rPr>
          <w:sz w:val="23"/>
          <w:szCs w:val="23"/>
          <w:lang w:val="lt-LT"/>
        </w:rPr>
        <w:t>______________</w:t>
      </w:r>
    </w:p>
    <w:p>
      <w:pPr>
        <w:pStyle w:val="Normal"/>
        <w:rPr>
          <w:sz w:val="23"/>
          <w:szCs w:val="23"/>
          <w:lang w:val="lt-LT"/>
        </w:rPr>
      </w:pPr>
      <w:r>
        <w:rPr>
          <w:sz w:val="23"/>
          <w:szCs w:val="23"/>
          <w:lang w:val="lt-LT"/>
        </w:rPr>
        <w:t>(Data)</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81">
    <w:name w:val="Style 8"/>
    <w:basedOn w:val="Normal"/>
    <w:qFormat/>
    <w:pPr>
      <w:widowControl w:val="false"/>
      <w:tabs>
        <w:tab w:val="clear" w:pos="720"/>
        <w:tab w:val="left" w:pos="5940" w:leader="none"/>
      </w:tabs>
      <w:overflowPunct w:val="true"/>
      <w:autoSpaceDE w:val="true"/>
      <w:spacing w:before="0" w:after="288"/>
      <w:textAlignment w:val="auto"/>
    </w:pPr>
    <w:rPr>
      <w:color w:val="000000"/>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DiagramaCharCharDiagramaDiagramaDiagramaDiagrama">
    <w:name w:val=" Char Diagrama Char Char Diagrama Diagrama Diagrama Diagrama"/>
    <w:basedOn w:val="Normal"/>
    <w:qFormat/>
    <w:pPr>
      <w:overflowPunct w:val="true"/>
      <w:autoSpaceDE w:val="true"/>
      <w:spacing w:lineRule="exact" w:line="240" w:before="0" w:after="160"/>
      <w:textAlignment w:val="auto"/>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atytasispastraiposriftas1">
    <w:name w:val="Numatytasis pastraipos šriftas1"/>
    <w:basedOn w:val="Normal"/>
    <w:qFormat/>
    <w:pPr>
      <w:overflowPunct w:val="true"/>
      <w:autoSpaceDE w:val="true"/>
      <w:spacing w:lineRule="exact" w:line="240" w:before="0" w:after="160"/>
      <w:textAlignment w:val="auto"/>
    </w:pPr>
    <w:rPr>
      <w:rFonts w:ascii="Tahoma" w:hAnsi="Tahoma" w:cs="Tahoma"/>
    </w:rPr>
  </w:style>
  <w:style w:type="paragraph" w:styleId="CharDiagramaCharCharDiagramaDiagramaDiagramaDiagramaCharCharDiagrama">
    <w:name w:val=" Char Diagrama Char Char Diagrama Diagrama Diagrama Diagrama Char Char Diagrama"/>
    <w:basedOn w:val="Normal"/>
    <w:qFormat/>
    <w:pPr>
      <w:overflowPunct w:val="true"/>
      <w:autoSpaceDE w:val="true"/>
      <w:spacing w:lineRule="exact" w:line="240" w:before="0" w:after="160"/>
      <w:textAlignment w:val="auto"/>
    </w:pPr>
    <w:rPr>
      <w:rFonts w:ascii="Tahoma" w:hAnsi="Tahoma" w:cs="Tahoma"/>
    </w:rPr>
  </w:style>
  <w:style w:type="paragraph" w:styleId="CharDiagramaCharCharDiagramaDiagramaDiagramaDiagramaCharCharDiagramaCharCharDiagrama">
    <w:name w:val=" Char Diagrama Char Char Diagrama Diagrama Diagrama Diagrama Char Char Diagrama Char Char Diagrama"/>
    <w:basedOn w:val="Normal"/>
    <w:qFormat/>
    <w:pPr>
      <w:overflowPunct w:val="true"/>
      <w:autoSpaceDE w:val="true"/>
      <w:spacing w:lineRule="exact" w:line="240" w:before="0" w:after="160"/>
      <w:textAlignment w:val="auto"/>
    </w:pPr>
    <w:rPr>
      <w:rFonts w:ascii="Tahoma" w:hAnsi="Tahoma" w:cs="Tahoma"/>
    </w:rPr>
  </w:style>
  <w:style w:type="paragraph" w:styleId="CharDiagramaCharCharDiagramaDiagramaDiagramaDiagramaCharCharDiagramaCharCharDiagramaChar">
    <w:name w:val=" Char Diagrama Char Char Diagrama Diagrama Diagrama Diagrama Char Char Diagrama Char Char Diagrama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3:00Z</dcterms:created>
  <dc:creator>laura-ne</dc:creator>
  <dc:description/>
  <cp:keywords/>
  <dc:language>en-US</dc:language>
  <cp:lastModifiedBy>Windows User</cp:lastModifiedBy>
  <cp:lastPrinted>2021-08-27T12:19:00Z</cp:lastPrinted>
  <dcterms:modified xsi:type="dcterms:W3CDTF">2024-08-07T11:03:00Z</dcterms:modified>
  <cp:revision>2</cp:revision>
  <dc:subject/>
  <dc:title>Patikros lapas – Administracinės atitikties vertinimas</dc:title>
</cp:coreProperties>
</file>