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4" w:hanging="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eros valios fondo lėšomis finansuojamų </w:t>
      </w:r>
    </w:p>
    <w:p>
      <w:pPr>
        <w:pStyle w:val="Normal"/>
        <w:spacing w:before="0" w:after="0"/>
        <w:ind w:left="5674" w:hanging="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rojektų paraiškų teikimo taisyklių</w:t>
      </w:r>
    </w:p>
    <w:p>
      <w:pPr>
        <w:pStyle w:val="Normal"/>
        <w:spacing w:before="0" w:after="0"/>
        <w:ind w:left="5674" w:hanging="0"/>
        <w:jc w:val="right"/>
        <w:rPr/>
      </w:pPr>
      <w:r>
        <w:rPr>
          <w:rFonts w:cs="Times New Roman" w:ascii="Times New Roman" w:hAnsi="Times New Roman"/>
          <w:sz w:val="24"/>
          <w:lang w:val="lt-LT"/>
        </w:rPr>
        <w:t>4 prieda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val="lt-L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lt-L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lt-L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  <w:t>GEROS VALIOS FONDO PARAIŠKŲ VERTINIMO APRAŠ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  <w:gridCol w:w="3600"/>
        <w:gridCol w:w="207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araiškų vertinimo kriterij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Vertinimo bal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Vertinamos paraiškos daly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Atrankos komiteto bala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ikslingas ir argumentuotas prioriteto pasirinki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15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5 paraiškos punkt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Projekto bendruomeninės, meninės, kultūrinės, socialinės, švietimo, kultūros paveldo ir mokslinės veiklos kokyb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10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Projekto paraiš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Projekto idėjos pagrįstu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5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5 paraiškos punkt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Projekto svarbumas žydų bendruomenės  raidai ir visuomen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10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Projekto paraiš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iškūs ir detalū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projekto rezultatai, fiziniai veiklos įgyvendinimo rodikliai,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užtikrintas projekto tęstinumas ir ilgalaikė nau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10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5 paraiškos punkt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Projekto viešini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5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5.8 paraiškos punkt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rojekto sąmatos tikslingumas ir pagrįstu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10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Projekto paraiškos priedas Nr.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rojekto vadovo patirtis, kvalifikacija, kompetencija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ir projekto pareiškėjo ir vykdytojo organizacijos patirtis (taip pat kiti projekto įgyvendintojai, partneria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5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3 ir 4 paraiškos punkt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 xml:space="preserve">rojekto rėmėjų įsipareigojimai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projekto įgyvendinimui pritraukiamos lėšos iš kitų finansavimo šaltinių: privačių rėmėjų, užsienio ir nacionalinių valstybių organizacijų, savivaldybių) ir dokumentais pagrįstas turimas reikalingas lėšų prisidėji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10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6 paraiškos punktas ir Projekto paraiškos priedas Nr.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t-LT"/>
              </w:rPr>
              <w:t>rojektu skatinamas bendradarbiavimas tarp skirtingų sektorių ir LŽ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10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Projekto paraiš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 xml:space="preserve">Ypatingos svarbos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jek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nuo 0 iki 10 bal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  <w:t>Projekto paraiš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sectPr>
      <w:type w:val="nextPage"/>
      <w:pgSz w:orient="landscape" w:w="16838" w:h="11906"/>
      <w:pgMar w:left="720" w:right="5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3:00Z</dcterms:created>
  <dc:creator>Vytautas Visinskis</dc:creator>
  <dc:description/>
  <cp:keywords/>
  <dc:language>en-US</dc:language>
  <cp:lastModifiedBy>Windows User</cp:lastModifiedBy>
  <cp:lastPrinted>2021-08-27T12:07:00Z</cp:lastPrinted>
  <dcterms:modified xsi:type="dcterms:W3CDTF">2024-08-07T11:03:00Z</dcterms:modified>
  <cp:revision>2</cp:revision>
  <dc:subject/>
  <dc:title/>
</cp:coreProperties>
</file>